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48"/>
          <w:szCs w:val="48"/>
          <w:lang w:eastAsia="zh-CN"/>
        </w:rPr>
        <w:t>任命证明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系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u w:val="none"/>
          <w:lang w:val="en-US" w:eastAsia="zh-CN"/>
        </w:rPr>
        <w:t>的法定代表人，现任命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为我方顺德区域总负责人。代理人根据授权，代表我方对所有入库成果质量及一切事务负责，以我方名义参与顺德区作业工作并处理有关事宜，其法律后果由我方承担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任命期限：自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起，至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止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（盖单位章）</w:t>
      </w:r>
    </w:p>
    <w:p>
      <w:pPr>
        <w:pStyle w:val="Normal"/>
        <w:ind w:firstLine="252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人签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11-12T0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