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佛山市顺德区测绘信用登记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充分知晓佛山市顺德区测绘信用登记条件和信息填报、材料提交要求。在此郑重承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符合佛山市顺德区测绘信用登记条件，填报和提交的所有信息、材料均真实、准确、完整、有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将严格按照国家、省、市有关规定开展测绘业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背上述承诺，愿意承担相应责任，接受相关处罚。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公章）：</w:t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签字：</w:t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Administrator</cp:lastModifiedBy>
  <dcterms:modified xsi:type="dcterms:W3CDTF">2020-11-12T04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